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178435</wp:posOffset>
            </wp:positionV>
            <wp:extent cx="6460490" cy="9522460"/>
            <wp:effectExtent l="0" t="0" r="0" b="0"/>
            <wp:wrapTight wrapText="bothSides">
              <wp:wrapPolygon edited="0">
                <wp:start x="-1233" y="-552"/>
                <wp:lineTo x="-1233" y="21991"/>
                <wp:lineTo x="21599" y="21991"/>
                <wp:lineTo x="21599" y="-552"/>
                <wp:lineTo x="-1233" y="-55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52" t="2449" r="-5" b="1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952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eröffentlicht in "Unsere Gemeinde" Nr. 6/2007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540</wp:posOffset>
            </wp:positionV>
            <wp:extent cx="6400800" cy="4497705"/>
            <wp:effectExtent l="0" t="0" r="0" b="0"/>
            <wp:wrapTight wrapText="bothSides">
              <wp:wrapPolygon edited="0">
                <wp:start x="-1844" y="-23898"/>
                <wp:lineTo x="-1844" y="23624"/>
                <wp:lineTo x="21599" y="23624"/>
                <wp:lineTo x="21599" y="-23898"/>
                <wp:lineTo x="-1844" y="-2389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23" t="50297" r="-5" b="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Veröffentlicht in "Unsere Gemeinde" Nr. 6/2007</w:t>
      </w:r>
    </w:p>
    <w:sectPr>
      <w:type w:val="nextPage"/>
      <w:pgSz w:w="11906" w:h="16838"/>
      <w:pgMar w:left="1134" w:right="851" w:gutter="0" w:header="0" w:top="851" w:footer="0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32:00Z</dcterms:created>
  <dc:creator>Gerhard Wolf</dc:creator>
  <dc:description/>
  <dc:language>en-US</dc:language>
  <cp:lastModifiedBy>st</cp:lastModifiedBy>
  <dcterms:modified xsi:type="dcterms:W3CDTF">2007-09-12T07:32:00Z</dcterms:modified>
  <cp:revision>2</cp:revision>
  <dc:subject>Bericht Kulturkonferenz der KuGG e.V.</dc:subject>
  <dc:title>"Unsere Gemeinde" Nr. 6/2007</dc:title>
</cp:coreProperties>
</file>